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rStyle w:val="Eop"/>
          <w:rFonts w:cs="Segoe UI"/>
          <w:lang w:val="en-US" w:eastAsia="en-US"/>
        </w:rPr>
        <w:drawing>
          <wp:inline distT="0" distB="0" distL="0" distR="0">
            <wp:extent cx="4318635" cy="2334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52"/>
          <w:szCs w:val="52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52"/>
          <w:szCs w:val="52"/>
        </w:rPr>
        <w:t>RESPECTO A ESTE RUBRO SE HACE LA ACLARACIÓN QUE EL PARTIDO ACCIÓN NACIONAL JALISCO EN EL MES DE ENERO DEL AÑO 2025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5-02-19T18:37:00Z</dcterms:modified>
  <cp:revision>66</cp:revision>
  <dc:subject/>
  <dc:title/>
</cp:coreProperties>
</file>