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653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spacing w:before="0" w:after="160"/>
        <w:jc w:val="both"/>
        <w:rPr/>
      </w:pPr>
      <w:r>
        <w:rPr>
          <w:b/>
          <w:color w:val="002060"/>
          <w:sz w:val="56"/>
          <w:szCs w:val="56"/>
        </w:rPr>
        <w:t xml:space="preserve">Se hace la aclaración, que por la temporalidad que se informa no es aplicable a este sujeto obligado, en virtud que el Partido Acción Nacional en Jalisco en dicho periodo no cuenta con un proceso de pre campaña y/o campaña, por tal motivo no cuenta pre candidatos y/o candidatos actualmente; es por ello </w:t>
        <w:tab/>
        <w:t>que también el resto de la información resulta inexist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43:00Z</dcterms:created>
  <dc:creator>Practicas Contabilidad</dc:creator>
  <dc:description/>
  <cp:keywords/>
  <dc:language>en-US</dc:language>
  <cp:lastModifiedBy>Ismael Casillas Huizar</cp:lastModifiedBy>
  <dcterms:modified xsi:type="dcterms:W3CDTF">2025-03-26T17:47:00Z</dcterms:modified>
  <cp:revision>4</cp:revision>
  <dc:subject/>
  <dc:title/>
</cp:coreProperties>
</file>